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тру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орож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 К выполнению работ в качестве сторожа (далее по тексту - работающий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пускаются лица,  </w:t>
      </w:r>
      <w:r>
        <w:rPr>
          <w:rFonts w:cs="Times New Roman" w:ascii="Times New Roman" w:hAnsi="Times New Roman"/>
          <w:sz w:val="28"/>
          <w:szCs w:val="28"/>
        </w:rPr>
        <w:t>достигшие 18-летнего возраста, прошед</w:t>
        <w:softHyphen/>
        <w:t>шие в установленном порядке медицинский осмотр, инструктаж, стажировку и проверку знаний по вопросам охран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ющие  группу по электробезопасно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ewncpi"/>
        <w:tabs>
          <w:tab w:val="clear" w:pos="708"/>
          <w:tab w:val="left" w:pos="852" w:leader="none"/>
        </w:tabs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Работающий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требования по охране труда, а также правила поведения на  территории  организации,  в  производственных,  вспомогательных и бытовых помеще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 и  правильно  применять  средства  индивидуальной защиты и средства коллективной защи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ь  в  установленном  законодательством  порядке  медицинские осмотры, обучение, стажировку, инструктаж и проверку знаний по вопросам охраны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иться  о  личной  безопасности  и  личном  здоровье,  а  также о безопасности окружающих в процессе выполнения работ либо во время нахождения на территории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 сообщать работодателю о любой ситуации, угрожающей жизни  или  здоровью  работающих  и  окружающих,  несчастном  случае, произошедшем  на  производстве,  оказывать  содействие  работодателю в принятии  мер  по  оказанию  необходимой  помощи  потерпевшим и доставке их в организацию здравоохран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другие обязанности, предусмотренные законодательством об охране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 помимо  обязанностей,  указанных  в  части  первой  настоящей статьи, несет обязан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выполнению  норм  и  обязательств  по  охране  труда,  предусмотренных  коллективным  договором,  соглашением,  трудовым  договором, правилами  внутреннего  трудового  распорядка,  функциональными (должностными) обязанност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отсутствия  средств  индивидуальной  защиты  по  немедленному  уведомлению  об  этом  непосредственного  руководителя  либо иного уполномоченного должностного лица наним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оказанию  содействия  и  сотрудничеству  с  нанимателем  в  деле обеспечения  здоровых  и  безопасных  условий  труда,  немедленному извещению  своего  непосредственного  руководителя  или  иного уполномоченного  должностного  лица  нанимателя  о  неисправности оборудования,  инструмента,  приспособлений,  транспортных  средств, средств защиты, об ухудшении состояния свое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ботающий должен знать и соблюдать правила пожарной безопасности, знать сигналы оповещения о пожаре, порядок действий при пожаре, места расположения средств пожаротушения и уметь пользоваться 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 В процессе работы возможно действие следующих вредных и (или)   опасных производств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акторов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достаточная освещенность рабочего мест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закрытые траншеи, приямк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ая опасность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37465</wp:posOffset>
                </wp:positionV>
                <wp:extent cx="294005" cy="38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4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30.25pt;mso-wrap-distance-left:1.8pt;mso-wrap-distance-right:1.8pt;mso-wrap-distance-top:2.9pt;mso-wrap-distance-bottom:2.9pt;margin-top:2.95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firstLine="4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низких температур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вно-психические перегруз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Работающи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типовыми нормами бесплатной выдачи средств индивидуальной защи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еспечивае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204"/>
        <w:gridCol w:w="1791"/>
        <w:gridCol w:w="179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защи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о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офесси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хлопчатобумажный или костюм хлопчатобумаж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3</w:t>
            </w:r>
          </w:p>
        </w:tc>
      </w:tr>
      <w:tr>
        <w:trPr/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ружных работах дополнительно: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кожаные или сапоги кирзов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щ с капюшо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хлопчатобумажная на утеплённой подклад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и хлопчатобумажная на утеплённой подклад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ая обув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ши к валяной обув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ы ват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убо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4" w:leader="none"/>
          <w:tab w:val="left" w:pos="1065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  <w:tab w:val="left" w:pos="1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выполнение требований инструкции работающий несет ответственн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ГЛАВА 2 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ботнику следует нести дежурство, используя средства индивидуальной защиты, соотв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ующие сезону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 Получить сведения у руководителя работ о состоянии помещений, уточнить способы оповещ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о чрезвычайных ситуациях (пожар, аварии и т.п.)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оверить средства сигнализации и связи, охранного освещения, средств пожаротушения. Убедиться в их исправности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оверить наличие и исправность переносного электрического фонаря, а также комплектности ключей от всех дверей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оверить, чтобы все эвакуационные выходы, коридоры, тамбуры, лестничные клетки были свободны, убедиться в возможности быстрого и беспрепятственного открытия всех дверей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бойти охраняемый объект, проверить, нет ли скользких мест (зимой), открытых ям и дру</w:t>
        <w:softHyphen/>
        <w:t>гих препятствий на маршруте обход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и обнаружении неисправностей и нарушений работник должен произвести запись  в журнал и при необходимости  сообщить руководителю 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ГЛАВА 3 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темного времени суток включить освещение на объекте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еред выходом из освещенного помещения на неосвещаемую территорию объекта в тем</w:t>
        <w:softHyphen/>
        <w:t>ное время суток выключить свет, подождать 5-7 минут, пока зрение адаптируется к темноте, включить фонарь и после этого выйти из помещен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о время дождя, гололеда, в темноте следует двигаться только шагом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Услышав необычный шум (грохот от падения предметов, необычные звуки и т.п.) следует осветить предполагаемое место происшествия, осмотреться, наметить безопасный путь и после этого следовать к нему для выяс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  <w:tab w:val="left" w:pos="92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23" w:leader="none"/>
          <w:tab w:val="left" w:pos="10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ть пост (кроме случаев оказания помощи и при стихийны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дствиях, если это представляет угрозу для жизни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23" w:leader="none"/>
          <w:tab w:val="left" w:pos="10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ть во время несения дежурства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3.  поручать охрану имущества другим лицам;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3.  использовать для обогрева самодельные электронагревательные приборы.           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ГЛАВА 4 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. 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. Обо всех недостатках, выявленных во время работы, работник должен сообщить руководителю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Передать дежурство сменщику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ГЛАВА 5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ХРАНЕ ТРУДА В АВАРИЙНЫХ СИТУАЦИЯХ</w:t>
      </w:r>
    </w:p>
    <w:p>
      <w:pPr>
        <w:pStyle w:val="Normal"/>
        <w:tabs>
          <w:tab w:val="clear" w:pos="708"/>
          <w:tab w:val="left" w:pos="852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ожаре вызвать подразделение по чрезвычайным ситуациям, сообщить о происшедшем руководителю работ, принять меры по тушению пожара имеющимися средствами пожаротушения. Применение воды и пенных огнетушителей для тушения находящегося под напряжением электрооборудования недопустимо. Для этих целей использовать порошковые и углекислотные огнетушители.</w:t>
      </w:r>
    </w:p>
    <w:p>
      <w:pPr>
        <w:pStyle w:val="Normal"/>
        <w:tabs>
          <w:tab w:val="clear" w:pos="708"/>
          <w:tab w:val="left" w:pos="852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. В случае выявления нарушений правил охраны труда, создающих реальную угрозу жизни и здоровью самого работника, отключить оборудование, прекратить работу и сообщить об этом непосредственному руководителю работ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263"/>
        </w:tabs>
        <w:ind w:left="12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3"/>
        </w:tabs>
        <w:ind w:left="177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08"/>
        </w:tabs>
        <w:ind w:left="220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83"/>
        </w:tabs>
        <w:ind w:left="228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18"/>
        </w:tabs>
        <w:ind w:left="271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53"/>
        </w:tabs>
        <w:ind w:left="315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28"/>
        </w:tabs>
        <w:ind w:left="32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63"/>
        </w:tabs>
        <w:ind w:left="3663" w:hanging="2160"/>
      </w:pPr>
      <w:rPr>
        <w:rFonts w:cs="Times New Roman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16" w:before="0" w:after="0"/>
      <w:ind w:left="1958" w:right="1498" w:hanging="0"/>
      <w:jc w:val="center"/>
      <w:outlineLvl w:val="0"/>
    </w:pPr>
    <w:rPr>
      <w:rFonts w:ascii="Arial" w:hAnsi="Arial" w:eastAsia="Arial Unicode MS" w:cs="Arial"/>
      <w:b/>
      <w:bCs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Arial Unicode MS" w:cs="Arial"/>
      <w:b/>
      <w:bCs/>
      <w:color w:val="000000"/>
      <w:spacing w:val="-1"/>
      <w:sz w:val="28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6:00Z</dcterms:created>
  <dc:creator>Пользователь</dc:creator>
  <dc:description/>
  <cp:keywords/>
  <dc:language>en-US</dc:language>
  <cp:lastModifiedBy>Admin</cp:lastModifiedBy>
  <dcterms:modified xsi:type="dcterms:W3CDTF">2016-04-15T08:30:00Z</dcterms:modified>
  <cp:revision>5</cp:revision>
  <dc:subject/>
  <dc:title>СОГЛАСОВАНО</dc:title>
</cp:coreProperties>
</file>